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коммерческий процесс</w:t>
      </w:r>
    </w:p>
    <w:p>
      <w:pPr>
        <w:pStyle w:val="Normal"/>
        <w:rPr/>
      </w:pPr>
      <w:r>
        <w:rPr/>
        <w:t>Дополнительный материал к статье  «Эксклюзивные копии» «Менеджмент роста» №1(03)  /  16 апреля 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тербургская компания «Механобр» была создана на базе одноименного института горно-обогатительного профиля. От него она унаследовала особую внутреннюю атмосферу и со временем выстроила необычную структуру – то и другое может служить примером звеньев эффективного инновационного процесса. </w:t>
      </w:r>
    </w:p>
    <w:p>
      <w:pPr>
        <w:pStyle w:val="Normal"/>
        <w:rPr/>
      </w:pPr>
      <w:r>
        <w:rPr/>
        <w:t xml:space="preserve">В упрощенном виде инновационный цикл в компании выглядит так. Отдел маркетинга, которому известны проблемы добывающей отрасли, ставит перед блоком генерации знаний конкретную задачу – разработать малоэнергоемкую технологию дробления породы. После этого входящие в блок три технологических лаборатории (дробления, измельчения и электромагнитной сепарации) начинают «играть в пинг-понг» с четырьмя лабораториями фундаментальных исследований. Из мозговых штурмов, длительных пререканий теоретиков и практиков постепенно рождается перспективная идея. </w:t>
      </w:r>
    </w:p>
    <w:p>
      <w:pPr>
        <w:pStyle w:val="Normal"/>
        <w:rPr/>
      </w:pPr>
      <w:r>
        <w:rPr/>
        <w:t xml:space="preserve">Идею подхватывает конструкторское бюро компании, которое несколько раз требует от ученых доработок и в итоге создает чертеж. В структуре компании есть небольшой машиностроительный завод. В его экспериментальном цехе изготавливается прототип установки, которая, как выясняется, действительно дает сокращение энергопотребления на 10−15%. </w:t>
      </w:r>
    </w:p>
    <w:p>
      <w:pPr>
        <w:pStyle w:val="Normal"/>
        <w:rPr/>
      </w:pPr>
      <w:r>
        <w:rPr/>
        <w:t>Блок продаж, который заранее – еще на этапе передачи идеи в конструкторское бюро – начал переговоры с потенциальными клиентами, сообщает разработчикам их специфические пожелания. После этого вся линия дорабатывается и сдается конечному потребителю «под ключ». Общение с клиентами позволяет компании получать обратную связь для будущих разработок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02:00Z</dcterms:created>
  <dc:creator>khl_bpmas</dc:creator>
  <dc:description/>
  <dc:language>en-US</dc:language>
  <cp:lastModifiedBy>khl_bpmas</cp:lastModifiedBy>
  <dcterms:modified xsi:type="dcterms:W3CDTF">2007-12-26T21:48:00Z</dcterms:modified>
  <cp:revision>5</cp:revision>
  <dc:subject/>
  <dc:title/>
</cp:coreProperties>
</file>